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u w:val="single"/>
          <w:lang w:eastAsia="es-MX"/>
        </w:rPr>
      </w:pPr>
      <w:r>
        <w:rPr>
          <w:rFonts w:eastAsia="Times New Roman" w:cs="Arial" w:ascii="Arial" w:hAnsi="Arial"/>
          <w:b/>
          <w:bCs/>
          <w:sz w:val="32"/>
          <w:szCs w:val="32"/>
          <w:u w:val="single"/>
          <w:lang w:eastAsia="es-MX"/>
        </w:rPr>
        <w:t>AVISO DE PRIVACIDAD</w:t>
      </w:r>
    </w:p>
    <w:p>
      <w:pPr>
        <w:pStyle w:val="Normal"/>
        <w:spacing w:lineRule="auto" w:line="240" w:before="0" w:after="0"/>
        <w:jc w:val="center"/>
        <w:rPr>
          <w:rFonts w:ascii="Arial" w:hAnsi="Arial" w:eastAsia="Times New Roman" w:cs="Arial"/>
          <w:b/>
          <w:b/>
          <w:bCs/>
          <w:sz w:val="32"/>
          <w:szCs w:val="32"/>
          <w:u w:val="single"/>
          <w:lang w:eastAsia="es-MX"/>
        </w:rPr>
      </w:pPr>
      <w:r>
        <w:rPr>
          <w:rFonts w:eastAsia="Times New Roman" w:cs="Arial" w:ascii="Arial" w:hAnsi="Arial"/>
          <w:b/>
          <w:bCs/>
          <w:sz w:val="32"/>
          <w:szCs w:val="32"/>
          <w:u w:val="single"/>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es una empresa innovadora, socialmente responsable, caracterizada por salvaguardar la privacidad e integridad de las personas. Como </w:t>
      </w:r>
      <w:r>
        <w:rPr>
          <w:rFonts w:eastAsia="Times New Roman" w:cs="Arial" w:ascii="Arial" w:hAnsi="Arial"/>
          <w:b/>
          <w:bCs/>
          <w:sz w:val="24"/>
          <w:szCs w:val="24"/>
          <w:lang w:eastAsia="es-MX"/>
        </w:rPr>
        <w:t>Grupo 27 Doce SA de CV</w:t>
      </w:r>
      <w:r>
        <w:rPr>
          <w:rFonts w:eastAsia="Times New Roman" w:cs="Arial" w:ascii="Arial" w:hAnsi="Arial"/>
          <w:sz w:val="24"/>
          <w:szCs w:val="24"/>
          <w:lang w:eastAsia="es-MX"/>
        </w:rPr>
        <w:t xml:space="preserve">, con domicilio en </w:t>
      </w:r>
      <w:r>
        <w:rPr>
          <w:rFonts w:cs="Arial" w:ascii="Arial" w:hAnsi="Arial"/>
          <w:sz w:val="24"/>
          <w:szCs w:val="24"/>
        </w:rPr>
        <w:t>Colinas 113, Fraccionamiento Portón del Valle; CP 37669</w:t>
      </w:r>
      <w:r>
        <w:rPr>
          <w:rFonts w:eastAsia="Times New Roman" w:cs="Arial" w:ascii="Arial" w:hAnsi="Arial"/>
          <w:sz w:val="24"/>
          <w:szCs w:val="24"/>
          <w:lang w:eastAsia="es-MX"/>
        </w:rPr>
        <w:t xml:space="preserve">, en la Ciudad de León, Guanajuato. El tratamiento legítimo, controlado e informado de sus datos personales es de trascendental importancia para alcanzar los objetivos corporativos a través de todas las áreas del negocio y reiterar nuestro compromiso con la privacidad y su derecho a la autodeterminación informativ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presente Aviso de Privacidad tiene como objeto establecer e informarle </w:t>
      </w:r>
      <w:r>
        <w:rPr>
          <w:rFonts w:eastAsia="Times New Roman" w:cs="Arial" w:ascii="Arial" w:hAnsi="Arial"/>
          <w:sz w:val="24"/>
          <w:szCs w:val="24"/>
          <w:lang w:eastAsia="es-MX"/>
        </w:rPr>
        <w:t>los términos y condiciones bajo los que tratará</w:t>
      </w:r>
      <w:r>
        <w:rPr>
          <w:rFonts w:eastAsia="Times New Roman" w:cs="Arial" w:ascii="Arial" w:hAnsi="Arial"/>
          <w:sz w:val="24"/>
          <w:szCs w:val="24"/>
          <w:lang w:eastAsia="es-MX"/>
        </w:rPr>
        <w:t xml:space="preserve"> sus datos personales cuando los mismos son recabados, utilizados, almacenados y/o transferidos por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lo cual se lleva a cabo en observación a la </w:t>
      </w:r>
      <w:r>
        <w:rPr>
          <w:rFonts w:eastAsia="Times New Roman" w:cs="Arial" w:ascii="Arial" w:hAnsi="Arial"/>
          <w:sz w:val="24"/>
          <w:szCs w:val="24"/>
          <w:lang w:eastAsia="es-MX"/>
        </w:rPr>
        <w:t xml:space="preserve">Ley Federal de Protección de Datos Personales en Posesión de los Particulares </w:t>
      </w:r>
      <w:r>
        <w:rPr>
          <w:rFonts w:eastAsia="Times New Roman" w:cs="Arial" w:ascii="Arial" w:hAnsi="Arial"/>
          <w:sz w:val="24"/>
          <w:szCs w:val="24"/>
          <w:lang w:eastAsia="es-MX"/>
        </w:rPr>
        <w:t xml:space="preserve">(en adelante la </w:t>
      </w:r>
      <w:r>
        <w:rPr>
          <w:rFonts w:eastAsia="Times New Roman" w:cs="Arial" w:ascii="Arial" w:hAnsi="Arial"/>
          <w:sz w:val="24"/>
          <w:szCs w:val="24"/>
          <w:lang w:eastAsia="es-MX"/>
        </w:rPr>
        <w:t xml:space="preserve">“LFPDPPP”) y al Reglamento de la LFPDPPP,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w:t>
      </w:r>
      <w:r>
        <w:rPr>
          <w:rFonts w:eastAsia="Times New Roman" w:cs="Arial" w:ascii="Arial" w:hAnsi="Arial"/>
          <w:b/>
          <w:bCs/>
          <w:sz w:val="24"/>
          <w:szCs w:val="24"/>
          <w:lang w:eastAsia="es-MX"/>
        </w:rPr>
        <w:t>SA de CV</w:t>
      </w:r>
      <w:r>
        <w:rPr>
          <w:rFonts w:eastAsia="Times New Roman" w:cs="Arial" w:ascii="Arial" w:hAnsi="Arial"/>
          <w:sz w:val="24"/>
          <w:szCs w:val="24"/>
          <w:lang w:eastAsia="es-MX"/>
        </w:rPr>
        <w:t xml:space="preserve"> (en lo sucesivo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en su carácter de Responsable, emite el presente Aviso de Privacidad, </w:t>
      </w:r>
      <w:r>
        <w:rPr>
          <w:rFonts w:eastAsia="Times New Roman" w:cs="Arial" w:ascii="Arial" w:hAnsi="Arial"/>
          <w:sz w:val="24"/>
          <w:szCs w:val="24"/>
          <w:lang w:eastAsia="es-MX"/>
        </w:rPr>
        <w:t>por lo cual, le recomendamos que lea atentamente la siguiente inform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DEFINIC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fectos del presente AVISO DE PRIVACIDAD, los términos que se indican a continuación, tendrán los significados que en este documento se señalan, ya sea que estén redactados en singular o en plural:</w:t>
      </w:r>
    </w:p>
    <w:p>
      <w:pPr>
        <w:pStyle w:val="Normal"/>
        <w:numPr>
          <w:ilvl w:val="0"/>
          <w:numId w:val="2"/>
        </w:numPr>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Datos Personales": Cualquier información concerniente a una persona física identificada o identificable.</w:t>
      </w:r>
    </w:p>
    <w:p>
      <w:pPr>
        <w:pStyle w:val="Normal"/>
        <w:numPr>
          <w:ilvl w:val="0"/>
          <w:numId w:val="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Datos Personales Sensibles": Aquellos Datos Personales que afecten a la esfera íntima del Titular, o cuya utilización indebida pueda dar origen a cualquier tipo de discriminación o conlleve un riesgo grave para el Titular. Están considerados dentro de esta categoría aquellos datos que puedan revelar aspectos personales del Titular, como origen racial, étnico, estado de salud presente y futuro, información genética, creencias religiosas, filosóficas y morales, afiliación sindical, opiniones políticas, preferencia sexual o situación financiera.</w:t>
      </w:r>
    </w:p>
    <w:p>
      <w:pPr>
        <w:pStyle w:val="Normal"/>
        <w:numPr>
          <w:ilvl w:val="0"/>
          <w:numId w:val="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Derechos ARCO": Derecho del Titular de los Datos Personales a solicitar al Responsable el Acceso, Rectificación, Cancelación u Oposición respecto de dichos datos, conforme a lo previsto en la LFPDPPP y su Reglamento.</w:t>
      </w:r>
    </w:p>
    <w:p>
      <w:pPr>
        <w:pStyle w:val="Normal"/>
        <w:numPr>
          <w:ilvl w:val="0"/>
          <w:numId w:val="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Disociación": El procedimiento mediante el cual los Datos Personales no pueden asociarse al Titular ni permitir, por su estructura, contenido o grado de desagregación, la identificación del mismo.</w:t>
      </w:r>
    </w:p>
    <w:p>
      <w:pPr>
        <w:pStyle w:val="Normal"/>
        <w:numPr>
          <w:ilvl w:val="0"/>
          <w:numId w:val="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sz w:val="24"/>
          <w:szCs w:val="24"/>
          <w:lang w:eastAsia="es-MX"/>
        </w:rPr>
        <w:t>Responsable”: es el carácter que adquirirá Grupo 27 Doce para el caso de que  recabe Datos Personales para su tratamiento conforme a las finalidades señaladas en este Aviso de Privacidad.</w:t>
      </w:r>
    </w:p>
    <w:p>
      <w:pPr>
        <w:pStyle w:val="Normal"/>
        <w:numPr>
          <w:ilvl w:val="0"/>
          <w:numId w:val="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Encargado": La persona física o moral que sola o conjuntamente con otras personas físicas o morales trate Datos Personales a nombre y mediante instrucción del Responsable, conforme a los procesos, términos y condiciones que este le señale.</w:t>
      </w:r>
    </w:p>
    <w:p>
      <w:pPr>
        <w:pStyle w:val="Normal"/>
        <w:numPr>
          <w:ilvl w:val="0"/>
          <w:numId w:val="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Instituto": Instituto Nacional Electoral.</w:t>
      </w:r>
    </w:p>
    <w:p>
      <w:pPr>
        <w:pStyle w:val="Normal"/>
        <w:numPr>
          <w:ilvl w:val="0"/>
          <w:numId w:val="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LFPDPPP": Ley Federal de Protección de Datos Personales en Posesión de los Particulares.</w:t>
      </w:r>
    </w:p>
    <w:p>
      <w:pPr>
        <w:pStyle w:val="Normal"/>
        <w:numPr>
          <w:ilvl w:val="0"/>
          <w:numId w:val="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Reglamento": Reglamento de la Ley Federal de Protección de Datos Personales en Posesión de los Particulares.</w:t>
      </w:r>
    </w:p>
    <w:p>
      <w:pPr>
        <w:pStyle w:val="Normal"/>
        <w:numPr>
          <w:ilvl w:val="0"/>
          <w:numId w:val="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Titular": La persona física a quien corresponden los Datos Personales.</w:t>
      </w:r>
    </w:p>
    <w:p>
      <w:pPr>
        <w:pStyle w:val="Normal"/>
        <w:numPr>
          <w:ilvl w:val="0"/>
          <w:numId w:val="2"/>
        </w:numPr>
        <w:shd w:fill="FFFFFF" w:val="clear"/>
        <w:spacing w:lineRule="auto" w:line="24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Transferencia": La comunicación de Datos Personales dentro o fuera del territorio nacional, realizada a persona distinta del Titular o del Responsable.</w:t>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w:t>
      </w:r>
      <w:r>
        <w:rPr>
          <w:rFonts w:eastAsia="Times New Roman" w:cs="Arial" w:ascii="Arial" w:hAnsi="Arial"/>
          <w:sz w:val="24"/>
          <w:szCs w:val="24"/>
          <w:lang w:eastAsia="es-MX"/>
        </w:rPr>
        <w:t xml:space="preserve">podrá recabar u obtener sus datos de forma directa: por asistencia del titular a  nuestras oficinas, a través de solicitudes o formatos proporcionados por medios físicos, electrónicos, video llamadas, telefonía, correo, página web o aplicaciones móviles (apps); o bien, de forma indirecta: a través de transferencias que realicen personas autorizadas físicas o morales, que se hayan obtenido con anterioridad con motivo de la celebración o de la posible celebración de un acto que implique la existencia de una relación jurídica,  así como los obtenidos con motivo de la participación previa del titular en campañas publicitarias o en otras promociones en el mercado. </w:t>
      </w:r>
    </w:p>
    <w:p>
      <w:pPr>
        <w:pStyle w:val="Normal"/>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datos personales sometidos a tratamiento, de manera enunciativa, mas no limitativa, son los siguientes: Datos de identificación como nombre, domicilio, teléfono, correo electrónico, CURP, fecha de nacimiento, edad, nacionalidad, país de residencia, país de origen, documentación migratoria, número de seguridad social, número de pasaporte, carta del servicio militar, forma de contacto preferida, dirección de protocolo de Internet o número único de identificación de su dispositivo y localización, fotografía, género, estado civil, ocupación, empresa, número de hijos, estatura y peso, registro federal del contribuyente. </w:t>
      </w:r>
    </w:p>
    <w:p>
      <w:pPr>
        <w:pStyle w:val="Normal"/>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datos personales y los datos personales sensibles que se recaben o se generen para los fines de la relación jurídica que se celebre o llegare a celebrar serán utilizados únicamente para el cumplimiento de dicha relación jurídica, por lo cual podrán ser transferidos a entidades del mismo grupo de interés de la empresa, o aquellas con las que tenga celebrados contratos de operación, ya sea nacionales y/o extranjeros, únicamente con el objeto de cumplir con las finalidades para las cuales dichos datos personales han sido proporcionados, con estricto apego a lo establecido en este Aviso de Privac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DATOS PERSONALES DE MENORES DE E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conocemos la importancia que tiene la protección de la privacidad y los datos personales de los menores de edad, por lo que toda la información qu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obtenga, use, divulge o almacene información relacionada con menores de edad, se deberá tratar conforme a las regulaciones aplicables. Así mismo, si usted es padre, madre o tutor de algún menor de edad que haya proporcionado sus datos personales, puede solicitar que dichos datos sean cancelados contactando al Departamento de Datos Personale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r>
        <w:br w:type="page"/>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FINALIDADES Y/O USOS DE LOS DATOS PERSON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us datos personales y/o datos personales sensibles podrán utilizarse para diversas finalidades, dependiendo del caso particular por el que sean proporcionados o recabados, siempre acorde con el presente Aviso de Privacidad o el Aviso de Privacidad que, en su momento, se ponga a su disposición. Sus datos personales y/o datos personales sensibles podrán tratarse para cumplir con las siguientes finalidades necesari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Responsable le informa que al otorgar su consentimiento para el tratamiento de sus Datos Personales, usted autoriza al Responsable a utilizarlos para el envío de información publicitaria por los medios que el Responsable tenga a su alcance, señalándose de manera enunciativa mas no limitativa tales como el correo electrónico, telefonía celular (mensaje SMS, MMS) redes sociales, o cualquier otro medio de comunicación electrónica similar que pueda llegar a desarrollarse, así como al envío y recopilación de información a través de encuestas de calidad.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aso de que el Titular se adhiera a cualquiera de las promociones, programas de lealtad, de recompensas, de beneficios, o decide registrarse, enrolarse o solicita al Responsable su incorporación como participante en algún evento (presencial o virtual) organizado por el Responsable, se entenderá que otorga su consentimiento para el tratamiento de sus datos conforme a estas finalidades secundarias y en su caso para transferir sus Datos Personales a terceros cuando ello resulte preciso o conveniente para que el Responsable pueda dar cumplimiento a las obligaciones derivadas de la relación jurídica entre el Titular y el Respons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unado a lo anterior, los Datos Personales que el Responsable recabe serán utilizados para atender las siguientes finalidades:</w:t>
      </w:r>
    </w:p>
    <w:p>
      <w:pPr>
        <w:pStyle w:val="Normal"/>
        <w:numPr>
          <w:ilvl w:val="0"/>
          <w:numId w:val="12"/>
        </w:numPr>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Corroborar la identidad del Titular y la veracidad de la información y documentos que proporcione como propios, así como la de sus beneficiarios, referencias, obligados solidarios, según resulte aplicable conforme al servicio o producto contratado y en observancia de las disposiciones vigentes en materia de conocimiento al cliente y prevención de lavado de dinero.</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alizar el análisis de la información proporcionada por el Titular, a fin de hacer determinaciones conforme a las disposiciones legales vigentes, y en general, realizar cualquier otra evaluación que sea requerida por la normativa o resulte conveniente para el otorgamiento de los servicio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Formalizar una relación contractual entre el Titular y el Responsable, prestar los servicios financieros contratados conforme a lo pactado entre las partes, y en su caso, requerir su cumplimiento.</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Integrar expedientes y bases de datos, dar tratamiento a los mismos, ya sea directamente por el Responsable o a través de un tercero, con el fin de que el Responsable pueda prestar los servicios propios de su objeto y reportar a las autoridades administrativas y jurisdiccionales dicha información cuando así lo establezcan las disposiciones legales vigentes.</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Cumplir con la regulación vigente en materia de protección civil, así como con los Programas Internos de Protección Civil y las políticas en materia de seguridad física para el acceso a las instalaciones, oficinas o sucursales del Responsable, tales como sistemas de video vigilancia y acceso a instalaciones.</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Otorgar al Titular o a los terceros que éste designe, los beneficios que pudieran derivar de los programas, campañas, promociones, ofertas rifas, sorteos o concursos a los que este se haya inscrito, en cumplimiento a los Términos y Condiciones publicados en cada caso, ya sea en forma directa o a través de entidades comerciales que en calidad de Encargados presten servicios al Responsable para este fin particular.</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el caso de visitar las instalacione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w:t>
      </w:r>
      <w:r>
        <w:rPr>
          <w:rFonts w:eastAsia="Times New Roman" w:cs="Arial" w:ascii="Arial" w:hAnsi="Arial"/>
          <w:sz w:val="24"/>
          <w:szCs w:val="24"/>
          <w:lang w:eastAsia="es-MX"/>
        </w:rPr>
        <w:t xml:space="preserve">se usarán para controlar el acceso,  mantener la confidencialidad de la información propiedad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así como la seguridad dentro de nuestras instalaciones. Las imágenes captadas serán utilizados para la seguridad del Responsable y de las personas que nos visitan, su tratamiento es de uso interno con fines de seguridad.</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Cumplir con obligaciones derivadas de una relación jurídica que con usted se tenga o se llegase a tener. Hacer cumplir y/o ejecutar un contrato o cumplir con obligaciones ante la Comisión Nacional de Seguros y Fianzas, y otras obligaciones legales, fines estadísticos y científicos o hacer reportes para las autoridades.</w:t>
      </w:r>
    </w:p>
    <w:p>
      <w:pPr>
        <w:pStyle w:val="Normal"/>
        <w:numPr>
          <w:ilvl w:val="0"/>
          <w:numId w:val="12"/>
        </w:numPr>
        <w:shd w:fill="FFFFFF" w:val="clear"/>
        <w:spacing w:lineRule="auto" w:line="24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Llevar a cabo inspecciones por parte de las autoridades, auditorías internas y externas.</w:t>
      </w:r>
    </w:p>
    <w:p>
      <w:pPr>
        <w:pStyle w:val="Normal"/>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Si es usted un usuario de nuestros sitios web para:</w:t>
      </w:r>
    </w:p>
    <w:p>
      <w:pPr>
        <w:pStyle w:val="Normal"/>
        <w:numPr>
          <w:ilvl w:val="0"/>
          <w:numId w:val="12"/>
        </w:numPr>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Para registrarlo en los programas en los que se haya inscrito voluntariamente y enviarle información solicitada o información de Grupo 27 Doce que consideremos pueda ser de su interés, responder sus dudas o comentarios.</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Creación y administración de su cuenta, cuando decide crearla.</w:t>
      </w:r>
    </w:p>
    <w:p>
      <w:pPr>
        <w:pStyle w:val="Normal"/>
        <w:numPr>
          <w:ilvl w:val="0"/>
          <w:numId w:val="12"/>
        </w:numPr>
        <w:shd w:fill="FFFFFF" w:val="clear"/>
        <w:spacing w:lineRule="auto" w:line="24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Registrarlo para recibir información de interés de Grupo 27 Doce o de un tema en particular.</w:t>
      </w:r>
    </w:p>
    <w:p>
      <w:pPr>
        <w:pStyle w:val="Normal"/>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 usted descarga o es usuario de una aplicación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para:</w:t>
      </w:r>
    </w:p>
    <w:p>
      <w:pPr>
        <w:pStyle w:val="Normal"/>
        <w:numPr>
          <w:ilvl w:val="0"/>
          <w:numId w:val="12"/>
        </w:numPr>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Gestionar y administrar la aplicación, así como para permitirle el uso de su contenido.</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Proporcionarle un usuario y contraseña.</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Crear una base de datos de los usuarios de la aplicación.</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ocer sus gustos y adecuar la aplicación a sus preferencias. </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Ayudarnos a mejorar nuestros productos, servicios y contenidos. Enviarle notificaciones importantes; por ejemplo, sobre el funcionamiento de la aplicación, cambios en los “Términos y Condiciones” en el “Aviso de Privacidad”.</w:t>
      </w:r>
    </w:p>
    <w:p>
      <w:pPr>
        <w:pStyle w:val="Normal"/>
        <w:numPr>
          <w:ilvl w:val="0"/>
          <w:numId w:val="12"/>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Proporcionarle la información que solicite.</w:t>
      </w:r>
    </w:p>
    <w:p>
      <w:pPr>
        <w:pStyle w:val="Normal"/>
        <w:numPr>
          <w:ilvl w:val="0"/>
          <w:numId w:val="12"/>
        </w:numPr>
        <w:shd w:fill="FFFFFF" w:val="clear"/>
        <w:spacing w:lineRule="auto" w:line="24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Cumplir con obligaciones legales y requerimientos de autoridad.</w:t>
      </w:r>
    </w:p>
    <w:p>
      <w:pPr>
        <w:pStyle w:val="Normal"/>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manera adicional, sus datos personales y/o datos personales sensibles podrán tratarse para ciertas finalidades secundarias y voluntarias, las cuales pueden incluir el ofrecimiento, la promoción o venta de bienes o servicio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w:t>
      </w:r>
    </w:p>
    <w:p>
      <w:pPr>
        <w:pStyle w:val="Normal"/>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Ofrecer al Titular una ampliación o mejora de los productos o servicios financieros contratados:</w:t>
      </w:r>
    </w:p>
    <w:p>
      <w:pPr>
        <w:pStyle w:val="Normal"/>
        <w:numPr>
          <w:ilvl w:val="0"/>
          <w:numId w:val="4"/>
        </w:numPr>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frecer beneficios, promociones, programas de lealtad, entrega de premios, otras promociones y  descuentos al Titular que tengan por objeto incentivar o premiar el uso de los productos o servicios financieros que comercializa el Responsable. </w:t>
      </w:r>
    </w:p>
    <w:p>
      <w:pPr>
        <w:pStyle w:val="Normal"/>
        <w:numPr>
          <w:ilvl w:val="0"/>
          <w:numId w:val="4"/>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Dar seguimiento a una solicitud de contratación y del pago de algún producto o servicio financiero ofrecido por el Responsable al Titular y dar servicios de atención a éste.</w:t>
      </w:r>
    </w:p>
    <w:p>
      <w:pPr>
        <w:pStyle w:val="Normal"/>
        <w:numPr>
          <w:ilvl w:val="0"/>
          <w:numId w:val="4"/>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vitar al Titular a eventos,  concursos, conferencias o talleres que tengan por objeto dar a conocer diversos productos y servicios financieros que comercializa el Responsable. </w:t>
      </w:r>
    </w:p>
    <w:p>
      <w:pPr>
        <w:pStyle w:val="Normal"/>
        <w:numPr>
          <w:ilvl w:val="0"/>
          <w:numId w:val="4"/>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Enviar al Titular encuestas de calidad y satisfacción, respecto de los servicios prestados, así como de los productos contratados o relacionados con la participación del Titular en promociones o eventos organizados por el Responsable.</w:t>
      </w:r>
    </w:p>
    <w:p>
      <w:pPr>
        <w:pStyle w:val="Normal"/>
        <w:numPr>
          <w:ilvl w:val="0"/>
          <w:numId w:val="4"/>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Generar información estadística relacionada con el uso que hace el Titular, de los productos y/o servicios prestados u operados por el Responsable.</w:t>
      </w:r>
    </w:p>
    <w:p>
      <w:pPr>
        <w:pStyle w:val="Normal"/>
        <w:numPr>
          <w:ilvl w:val="0"/>
          <w:numId w:val="4"/>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Resguardar en una base de datos información sobre las características físicas de aquellas personas que pretendan contratar o realizar operaciones con el Responsable mediante el uso de una credencial para votar o cualquier documento de identificación oficial cuya información no coincida con los registros administrados por la autoridad emisora de dicho documento; y a transferir a otras Entidades Financieras o Comerciales dicha información con el fin de prevenir el robo de identidad de aquellos Titulares que tengan una relación jurídica con el Responsable al amparo de un contrato de servicios o que realicen operaciones con el Responsable en su carácter de Usuarios.</w:t>
      </w:r>
    </w:p>
    <w:p>
      <w:pPr>
        <w:pStyle w:val="Normal"/>
        <w:numPr>
          <w:ilvl w:val="0"/>
          <w:numId w:val="4"/>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Desarrollar nuevos productos y servicios, hacer estudios de mercado, conocer el mercado y el desempeño de la empresa dentro de éste.</w:t>
      </w:r>
    </w:p>
    <w:p>
      <w:pPr>
        <w:pStyle w:val="Normal"/>
        <w:numPr>
          <w:ilvl w:val="0"/>
          <w:numId w:val="4"/>
        </w:numPr>
        <w:shd w:fill="FFFFFF" w:val="clear"/>
        <w:spacing w:lineRule="auto" w:line="240" w:before="0" w:after="160"/>
        <w:jc w:val="both"/>
        <w:rPr>
          <w:rFonts w:ascii="Arial" w:hAnsi="Arial" w:eastAsia="Times New Roman" w:cs="Arial"/>
          <w:sz w:val="24"/>
          <w:szCs w:val="24"/>
          <w:lang w:eastAsia="es-MX"/>
        </w:rPr>
      </w:pPr>
      <w:r>
        <w:rPr>
          <w:rFonts w:eastAsia="Times New Roman" w:cs="Arial" w:ascii="Arial" w:hAnsi="Arial"/>
          <w:sz w:val="24"/>
          <w:szCs w:val="24"/>
          <w:lang w:eastAsia="es-MX"/>
        </w:rPr>
        <w:t>Presentar un testimonio o anécdota.</w:t>
      </w:r>
    </w:p>
    <w:p>
      <w:pPr>
        <w:pStyle w:val="Normal"/>
        <w:numPr>
          <w:ilvl w:val="0"/>
          <w:numId w:val="4"/>
        </w:numPr>
        <w:shd w:fill="FFFFFF" w:val="clear"/>
        <w:spacing w:lineRule="auto" w:line="24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gistrarlo para recibir información de interé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o de un tema en particular.</w:t>
      </w:r>
    </w:p>
    <w:p>
      <w:pPr>
        <w:pStyle w:val="Normal"/>
        <w:shd w:fill="FFFFFF" w:val="clear"/>
        <w:spacing w:lineRule="auto" w:line="240" w:before="28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TRANSFERENCIAS DE DATOS PERSONALE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tidades con las que la transmisión de Datos Personales es precisa para el mantenimiento o cumplimiento de una relación jurídica entre el Titular y el Responsable.</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le informamos que las remisiones nacionales e internacionales de Datos Personales entre el Responsable y sus Encargados no requerirán ser informadas al Titular. Bajo esta categoría se clasifican las transferencias de información con aquellas Entidades Financieras o comerciales con las que el Responsable suscriba algún convenio o acuerdo para la el ofrecimiento, prestación u otorgamiento de beneficios a sus clientes o para la prestación de servicios conjunto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lgunas de las relaciones, en las qu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w:t>
      </w:r>
      <w:r>
        <w:rPr>
          <w:rFonts w:eastAsia="Times New Roman" w:cs="Arial" w:ascii="Arial" w:hAnsi="Arial"/>
          <w:sz w:val="24"/>
          <w:szCs w:val="24"/>
          <w:lang w:eastAsia="es-MX"/>
        </w:rPr>
        <w:t>como Responsable podrá remitir Datos personales, de manera enunciativa mas no limitativa, son con:</w:t>
      </w:r>
    </w:p>
    <w:p>
      <w:pPr>
        <w:pStyle w:val="Normal"/>
        <w:numPr>
          <w:ilvl w:val="0"/>
          <w:numId w:val="1"/>
        </w:numPr>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utoridades mexicanas y extranjeras para dar cumplimiento a obligaciones derivadas de leyes o tratados en su carácter de institución de seguros y obligaciones fiscales;</w:t>
      </w:r>
    </w:p>
    <w:p>
      <w:pPr>
        <w:pStyle w:val="Normal"/>
        <w:numPr>
          <w:ilvl w:val="0"/>
          <w:numId w:val="1"/>
        </w:numPr>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ociedades relacionadas con la finalidad de ofrecer al Titular otros productos y servicios.</w:t>
      </w:r>
    </w:p>
    <w:p>
      <w:pPr>
        <w:pStyle w:val="Normal"/>
        <w:numPr>
          <w:ilvl w:val="0"/>
          <w:numId w:val="1"/>
        </w:numPr>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nstituciones, organizaciones o entidades del sector asegurador (integrantes y auxiliares o de apoyo) para la selección de riesgos y prevención de fraudes.</w:t>
      </w:r>
    </w:p>
    <w:p>
      <w:pPr>
        <w:pStyle w:val="Normal"/>
        <w:numPr>
          <w:ilvl w:val="0"/>
          <w:numId w:val="1"/>
        </w:numPr>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mpradores de salvamento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únicamente transferirá sus datos personales a terceros, nacionales o extranjeros, que estén relacionados jurídica o comercialmente con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para cumplir con las finalidades descritas en el o los Avisos de Privacidad puestos a su disposi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mismo,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podrá transferir sus datos personales en los casos previstos y autorizados por la Ley. Cuando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venda una unidad comercial a otra compañía y sus datos personales sean usados por dicha unidad comercial, los mismos podrán transferirse al comprador junto con el negocio a fin de que éste pueda utilizarlos de la misma manera en qu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los utilizab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En el caso de realizar una transferencia de los datos del titular, en la cual se requiera su consentimiento expreso,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se lo informará para obtener dicha autorización.</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n perjuicio de lo anterior, el Responsable se compromete a velar por el cumplimiento de los principios de protección de Datos Personales establecidos por la LFPDPPP y su Reglamento y a adoptar las medidas necesarias para su aplicación, así como a exigir su cumplimiento a las personas físicas o morales a los que se llegue a transferir o se conceda el acceso a sus Datos Personales, con el fin de dar a Usted un servicio adecuado y con la mejor calidad.</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Virtud a lo anterior, el Responsable le informa que toda comunicación girada por correo electrónico o a través de Internet, tales como servicios de mensajería electrónica no protegidos, tales como redes sociales, páginas de internet distintas a las señaladas expresamente por el Responsable como oficiales o sitios web no identificados por el Responsable como propios puede ser objeto de intercepción de la información, pérdida o posibles alteraciones en el mensaje o en los datos remitidos, en cuyo caso, el Titular no podrá exigir al Responsable al que gira dicha comunicación, indemnización por cualquier daño resultante por la intercepción, sustracción, pérdida o alteración relacionada con dicha comunicación.</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us datos personales serán tratados únicamente por el tiempo necesario a fin de cumplir con las finalidades descritas en este Aviso de Privacidad o en aquél que se ponga a su disposición. En caso de negativa al tratamiento de sus datos personales con finalidades secundarias, usted podrá presentar solicitud en  las oficinas situadas en </w:t>
      </w:r>
      <w:r>
        <w:rPr>
          <w:rFonts w:cs="Arial" w:ascii="Arial" w:hAnsi="Arial"/>
          <w:sz w:val="24"/>
          <w:szCs w:val="24"/>
        </w:rPr>
        <w:t>Colinas 113, Fraccionamiento Portón del Valle; CP 37669</w:t>
      </w:r>
      <w:r>
        <w:rPr>
          <w:rFonts w:eastAsia="Times New Roman" w:cs="Arial" w:ascii="Arial" w:hAnsi="Arial"/>
          <w:sz w:val="24"/>
          <w:szCs w:val="24"/>
          <w:lang w:eastAsia="es-MX"/>
        </w:rPr>
        <w:t>, en la Ciudad de León, Guanajuato, en el entendido que debe cumplir los requisitos y términos señalados en el apartado de “Derechos del titular de los datos personales” del presente Aviso de Privac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OTRA INFORMACIÓN NO PERSONAL QUE SE PUEDE RECAB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cibimos y almacenamos cierta información cuando usted interactúa en nuestros sitios web o utiliza alguna aplicación administrada por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por ejemplo: información técnica como su dirección de protocolo de Internet, su sistema operativo y su tipo de navegador, la dirección de un sitio web de referencia y la ruta que usted sigue durante su recorrido por nuestros sitios web. Esta información se recaba a fin de permitir que los sitios web operen correctamente, evaluar el uso de los sitios web y mostrar información que le pudiera resultar de interés. Asimismo, se pueden utilizar “cookies”, a fin de brindarle una mejor experiencia de navegación cuando utilice o regrese a nuestros sitios web, eliminando la necesidad de especificar repetidamente la misma información y solo mostrar contenido personalizado y publicidad de acuerdo a sus preferencias en sus posteriores visitas, así como facilitar al Responsable el análisis de dicha información con el objetivo de mejorar el rendimiento del sitio y/o sus aplicac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igual forma, el Responsable podrá hacer uso de “Cookies” para recabar información sobre las preferencias del usuario del sitio y/o aplicaciones en la utilización de contenidos con el fin de ofrecer promociones, descuentos, programas y en general, enviar al usuario del sitio y/o sus aplicaciones publicidad basada en sus interese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el uso de los Medios Electrónicos, Usted reconoce y autoriza al Responsable al uso de "Cookies" y "web beacons"</w:t>
      </w:r>
    </w:p>
    <w:p>
      <w:pPr>
        <w:pStyle w:val="Normal"/>
        <w:numPr>
          <w:ilvl w:val="0"/>
          <w:numId w:val="5"/>
        </w:numPr>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na "Cookie" es un archivo de texto situado por un servidor web en el disco duro del internauta que lo visita con información sobre sus preferencias y pautas de navegación.</w:t>
      </w:r>
    </w:p>
    <w:p>
      <w:pPr>
        <w:pStyle w:val="Normal"/>
        <w:numPr>
          <w:ilvl w:val="0"/>
          <w:numId w:val="5"/>
        </w:numPr>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Un "web beacon", es una imagen usada exclusivamente para cuantificar el número de visitas o monitorear el comportamiento del cliente.</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a mayor parte de su experiencia dentro de la plataforma digital, usted podrá elegir navegar en nuestros sitios web sin aceptar las cookies. Sin cookies habilitadas, usted podrá navegar en nuestros sitios web, pero es posible que no pueda utilizar algunas aplicaciones o características de los sit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 posible deshabilitar “cookies” en todo tipo de navegadores; sin embargo, para ejemplificar, se señalan a continuación los pasos que hay que seguir para deshabilitarlas en Google Chrome: Ir al menú “Herramientas”; dar clic en “borrar datos de navegación”, seleccionar la opción “eliminar cookies y otros datos de sitios y de complementos”, dar clic en “aceptar”.</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saber más sobre el tema, consulte las fuentes de información al respecto que se encuentran disponibles en Internet. El usuario manifiesta su consentimiento y acepta el tratamiento de sus datos como consecuencia de las consultas, solicitudes, contrataciones u operaciones de cualquier servicio que otorga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al acceder a la información y servicios ofrecidos por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a través de su página web, las aplicaciones en ésta contenida así como cualquier otr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Responsable podrá ampliar el contenido del sitio y/o sus aplicaciones o crear nuevos Medios Electrónicos en cuyo caso estos se regirán por el presente AVISO DE PRIVACIDAD.</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ENLACES DESDE NUESTROS SITIOS WEB</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uestros sitios web pueden contener, para su conveniencia, enlaces a otros sitios web que no pertenecen a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no ha revisado las Políticas de Privacidad ni Avisos de Privacidad de dichos sitios web, por lo que no garantiza ni se hace responsable por el contenido en dichos enlaces ni el tratamiento de datos personales que lleven a cabo. Lo exhortamos a que lea cuidadosamente la Política y Avisos de Privacidad de cada uno de los sitios que pudieran estar vinculados desde nuestros sitios web.</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MEDIDAS DE SEGUR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ha implementado y mantiene las medidas de seguridad, técnicas, administrativas y físicas, necesarias para proteger sus datos personales y evitar su daño, pérdida, alteración, destrucción o el uso, acceso o tratamiento no autorizad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DERECHOS DEL TITULAR DE LOS DATOS PERSON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titular de datos personales puede ejercitar los derechos de acceso, rectificación, cancelación y oposición (derechos “ARCO”) respecto a sus datos personales. Asimismo, dicho titular puede limitar el uso o divulgación de sus datos personales y revocar el consentimiento que haya otorgado para el tratamiento de sus datos personales, siempre y cuando el tratamiento no sea un tratamiento necesario o que resulte de una relación juríd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derechos ARCO podrán ejercerlos directamente el titular o quien sus derechos represente, previa acreditación de su personalidad, y consisten en:</w:t>
      </w:r>
    </w:p>
    <w:p>
      <w:pPr>
        <w:pStyle w:val="Normal"/>
        <w:numPr>
          <w:ilvl w:val="0"/>
          <w:numId w:val="10"/>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cceso.- Que se le informe cuáles de sus datos personales están contenidos en las bases de dato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para qué se utilizan, el origen y las comunicaciones que se hayan realizado con los mismos y, en general, las condiciones y generalidades del tratamien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obligación de acceso se dará por cumplida cuando:</w:t>
      </w:r>
    </w:p>
    <w:p>
      <w:pPr>
        <w:pStyle w:val="Normal"/>
        <w:numPr>
          <w:ilvl w:val="0"/>
          <w:numId w:val="10"/>
        </w:numPr>
        <w:spacing w:lineRule="auto" w:line="240" w:before="0" w:after="0"/>
        <w:ind w:left="714" w:hanging="357"/>
        <w:jc w:val="both"/>
        <w:rPr>
          <w:rFonts w:ascii="Arial" w:hAnsi="Arial" w:eastAsia="Times New Roman" w:cs="Arial"/>
          <w:sz w:val="24"/>
          <w:szCs w:val="24"/>
          <w:lang w:eastAsia="es-MX"/>
        </w:rPr>
      </w:pPr>
      <w:r>
        <w:rPr>
          <w:rFonts w:eastAsia="Times New Roman" w:cs="Arial" w:ascii="Arial" w:hAnsi="Arial"/>
          <w:sz w:val="24"/>
          <w:szCs w:val="24"/>
          <w:lang w:eastAsia="es-MX"/>
        </w:rPr>
        <w:t>Los datos se pongan a disposición del titular de los datos personales, o bien,</w:t>
      </w:r>
    </w:p>
    <w:p>
      <w:pPr>
        <w:pStyle w:val="Normal"/>
        <w:numPr>
          <w:ilvl w:val="0"/>
          <w:numId w:val="10"/>
        </w:numPr>
        <w:spacing w:lineRule="auto" w:line="240" w:before="0" w:after="0"/>
        <w:ind w:left="714" w:hanging="357"/>
        <w:jc w:val="both"/>
        <w:rPr>
          <w:rFonts w:ascii="Arial" w:hAnsi="Arial" w:eastAsia="Times New Roman" w:cs="Arial"/>
          <w:sz w:val="24"/>
          <w:szCs w:val="24"/>
          <w:lang w:eastAsia="es-MX"/>
        </w:rPr>
      </w:pPr>
      <w:r>
        <w:rPr>
          <w:rFonts w:eastAsia="Times New Roman" w:cs="Arial" w:ascii="Arial" w:hAnsi="Arial"/>
          <w:sz w:val="24"/>
          <w:szCs w:val="24"/>
          <w:lang w:eastAsia="es-MX"/>
        </w:rPr>
        <w:t>Mediante la expedición de copias simples, medios magnéticos, ópticos, sonoros, visuales, holográficos, documentos electrónicos o cualquier otro medio o tecnología que se considere adecuada.</w:t>
      </w:r>
    </w:p>
    <w:p>
      <w:pPr>
        <w:pStyle w:val="Normal"/>
        <w:numPr>
          <w:ilvl w:val="0"/>
          <w:numId w:val="10"/>
        </w:numPr>
        <w:spacing w:lineRule="auto" w:line="240" w:before="0" w:after="0"/>
        <w:ind w:left="714" w:hanging="357"/>
        <w:jc w:val="both"/>
        <w:rPr>
          <w:rFonts w:ascii="Arial" w:hAnsi="Arial" w:eastAsia="Times New Roman" w:cs="Arial"/>
          <w:sz w:val="24"/>
          <w:szCs w:val="24"/>
          <w:lang w:eastAsia="es-MX"/>
        </w:rPr>
      </w:pPr>
      <w:r>
        <w:rPr>
          <w:rFonts w:eastAsia="Times New Roman" w:cs="Arial" w:ascii="Arial" w:hAnsi="Arial"/>
          <w:sz w:val="24"/>
          <w:szCs w:val="24"/>
          <w:lang w:eastAsia="es-MX"/>
        </w:rPr>
        <w:t>Rectificación.- Que se corrijan o actualicen sus datos personales en caso de que sean inexactos o incompletos y acompañar documentos que sustenten el cambio.</w:t>
      </w:r>
    </w:p>
    <w:p>
      <w:pPr>
        <w:pStyle w:val="Normal"/>
        <w:numPr>
          <w:ilvl w:val="0"/>
          <w:numId w:val="10"/>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ncelación.– que sus datos personales sean dados de baja, total o parcialmente, de las bases de dato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Esta solicitud podrá dar lugar a un periodo de bloqueo tras el cual procederá la supresión de los datos. No obstant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podrá abstenerse de cancelar los datos personales, de conformidad con lo dispuesto por al artículo 26 de la Ley.</w:t>
      </w:r>
    </w:p>
    <w:p>
      <w:pPr>
        <w:pStyle w:val="Normal"/>
        <w:numPr>
          <w:ilvl w:val="0"/>
          <w:numId w:val="10"/>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Oposición.– Oponerse por causa legítima al tratamiento de sus datos personales por parte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salvo cuando el tratamiento sea necesario para el cumplimiento de una obligación contraída con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ejercicio de los derechos previstos en la Ley se podrá llevar a cabo a través del envío de su solicitud debidamente firmada y acompañada de su identificación oficial o instrumento notarial que lo acredite como titular de los datos personales o a través de su Representante o Apoderado legal en los términos establecidos por la Ley y su Reglamento, al Departamento de Datos Personale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ubicado en </w:t>
      </w:r>
      <w:r>
        <w:rPr>
          <w:rFonts w:cs="Arial" w:ascii="Arial" w:hAnsi="Arial"/>
          <w:sz w:val="24"/>
          <w:szCs w:val="24"/>
        </w:rPr>
        <w:t>Colinas 113, Fraccionamiento Portón del Valle; CP 37669</w:t>
      </w:r>
      <w:r>
        <w:rPr>
          <w:rFonts w:eastAsia="Times New Roman" w:cs="Arial" w:ascii="Arial" w:hAnsi="Arial"/>
          <w:sz w:val="24"/>
          <w:szCs w:val="24"/>
          <w:lang w:eastAsia="es-MX"/>
        </w:rPr>
        <w:t xml:space="preserve">, en la Ciudad de León, Guanajuato; o al correo electrónico </w:t>
      </w:r>
      <w:hyperlink r:id="rId2">
        <w:r>
          <w:rPr>
            <w:rStyle w:val="InternetLink"/>
            <w:rFonts w:cs="Arial" w:ascii="Arial" w:hAnsi="Arial"/>
            <w:sz w:val="24"/>
            <w:szCs w:val="24"/>
          </w:rPr>
          <w:t>info@grupo2712.com</w:t>
        </w:r>
      </w:hyperlink>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oda solicitud de ejercicio de derechos ARCO deberá contener la siguiente información: </w:t>
      </w:r>
    </w:p>
    <w:p>
      <w:pPr>
        <w:pStyle w:val="Normal"/>
        <w:numPr>
          <w:ilvl w:val="0"/>
          <w:numId w:val="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mbre del titular de los datos personales. </w:t>
      </w:r>
    </w:p>
    <w:p>
      <w:pPr>
        <w:pStyle w:val="Normal"/>
        <w:numPr>
          <w:ilvl w:val="0"/>
          <w:numId w:val="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ocumentos que acrediten la identidad del titular. En su caso, nombre del representante legal del titular y documentos para acreditar su identidad y personalidad. </w:t>
      </w:r>
    </w:p>
    <w:p>
      <w:pPr>
        <w:pStyle w:val="Normal"/>
        <w:numPr>
          <w:ilvl w:val="0"/>
          <w:numId w:val="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pecificar el medio para recibir notificaciones. </w:t>
      </w:r>
    </w:p>
    <w:p>
      <w:pPr>
        <w:pStyle w:val="Normal"/>
        <w:numPr>
          <w:ilvl w:val="0"/>
          <w:numId w:val="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cripción clara y precisa de los datos personales que se quieran rectificar, cancelar u oponerse a su tratamiento. </w:t>
      </w:r>
    </w:p>
    <w:p>
      <w:pPr>
        <w:pStyle w:val="Normal"/>
        <w:numPr>
          <w:ilvl w:val="0"/>
          <w:numId w:val="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scripción del derecho que se quiere ejercer o de lo que solicita el titular.</w:t>
      </w:r>
    </w:p>
    <w:p>
      <w:pPr>
        <w:pStyle w:val="Normal"/>
        <w:numPr>
          <w:ilvl w:val="0"/>
          <w:numId w:val="9"/>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cumentos o información que faciliten la localización de los datos personales. Información específ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demás de la información general antes señalada, dependiendo del derecho que desee ejercer, deberá incluir la siguiente información en la solicitud: </w:t>
      </w:r>
    </w:p>
    <w:p>
      <w:pPr>
        <w:pStyle w:val="Normal"/>
        <w:numPr>
          <w:ilvl w:val="0"/>
          <w:numId w:val="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recho de ACCESO: la modalidad en la que prefiere que se reproduzcan los datos personales solicitados. </w:t>
      </w:r>
    </w:p>
    <w:p>
      <w:pPr>
        <w:pStyle w:val="Normal"/>
        <w:numPr>
          <w:ilvl w:val="0"/>
          <w:numId w:val="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recho de RECTIFICACIÓN: las modificaciones que solicita que se realicen a los datos personales, así como aportar los documentos que sustenten la solicitud.</w:t>
      </w:r>
    </w:p>
    <w:p>
      <w:pPr>
        <w:pStyle w:val="Normal"/>
        <w:numPr>
          <w:ilvl w:val="0"/>
          <w:numId w:val="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recho de CANCELACIÓN: las causas que motivan la petición de que se eliminen los datos de los archivos, registros o bases de datos del responsable del tratamiento. </w:t>
      </w:r>
    </w:p>
    <w:p>
      <w:pPr>
        <w:pStyle w:val="Normal"/>
        <w:numPr>
          <w:ilvl w:val="0"/>
          <w:numId w:val="6"/>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recho de OPOSICIÓN: las causas o la situación que lo llevan a solicitar que finalice el tratamiento de sus datos personales, así como el daño o perjuicio que le causaría que dicho tratamiento continúe; o bien, deberá indicar las finalidades específicas respecto de las cuales desea ejercer este derecho. </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Es importante que tome en cuenta que, si la solicitud no cuenta con la información antes descrita,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podrá solicitar la información faltante por medio de un REQUERIMIENTO, el cual se deberá emitir en un plazo máximo de 5 días hábiles contados a partir del día siguiente de la presentación de la solicitud, y usted tendrá 10 días hábiles, después de recibir la prevención, para proporcionar la información requerida, pues de lo contrario se tendrá como no presentada su solicitud. Cuando presente su solicitud, el responsable le deberá entregar un ACUSE en el que conste la fecha de recepción de la misma, momento a partir del cual comenzará a computar el plazo que tien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para dar respuesta a su solicitud, el cual no excederá de 30 días, sin embargo, podrá ampliarse por 15 días más cuando existan causas justificada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solicitud se deberá acompañar de copia simple de una identificación oficial de usted como titular de los datos personales, así como de su representante legal, en caso de que éste sea quien presente la solicitud. La personalidad de su representante legal, en su caso, se podrá acreditar, cuando se trate de persona física, se podrá elegir cualquiera de las siguientes tres opciones: </w:t>
      </w:r>
    </w:p>
    <w:p>
      <w:pPr>
        <w:pStyle w:val="Normal"/>
        <w:numPr>
          <w:ilvl w:val="0"/>
          <w:numId w:val="11"/>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presentación de una carta poder simple suscrita ante dos testigos, anexando copia simple de sus identificaciones oficiales; </w:t>
      </w:r>
    </w:p>
    <w:p>
      <w:pPr>
        <w:pStyle w:val="Normal"/>
        <w:numPr>
          <w:ilvl w:val="0"/>
          <w:numId w:val="11"/>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ediante instrumento público (documento suscrito por un Notario Público); o, </w:t>
      </w:r>
    </w:p>
    <w:p>
      <w:pPr>
        <w:pStyle w:val="Normal"/>
        <w:numPr>
          <w:ilvl w:val="0"/>
          <w:numId w:val="11"/>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cudiendo usted y su representante a declarar en comparecencia ante el responsabl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 importante tener en cuenta que la identidad del titular y su representante legal, así como la personalidad de este último, deberán quedar debidamente acreditadas previo al ejercicio del derecho de que se trate, en caso de que resulte procedente, mediante la presentación de los documentos originales antes señalados o copia certificada de los mismos, para su cotej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omar en cuenta las siguientes reglas de representación en caso de solicitudes relacionadas con datos personales de menores de edad, personas en estado de interdicción o incapacidad declarada por ley. Para el ejercicio de derechos ARCO de este grupo de titulares, además de la presentación de la solicitud con la información descrita en los párrafos que anteceden, se deberán aportar los siguientes documentos, según sea el cas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solicitudes de ejercicio de derechos ARCO de datos personales de menores de edad: Si los padres ejercen la patria potestad y son los que presenten la solicitud: </w:t>
      </w:r>
    </w:p>
    <w:p>
      <w:pPr>
        <w:pStyle w:val="Normal"/>
        <w:numPr>
          <w:ilvl w:val="0"/>
          <w:numId w:val="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ocumento que acredite la identidad de menor. </w:t>
      </w:r>
    </w:p>
    <w:p>
      <w:pPr>
        <w:pStyle w:val="Normal"/>
        <w:numPr>
          <w:ilvl w:val="0"/>
          <w:numId w:val="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cta de nacimiento del menor. </w:t>
      </w:r>
    </w:p>
    <w:p>
      <w:pPr>
        <w:pStyle w:val="Normal"/>
        <w:numPr>
          <w:ilvl w:val="0"/>
          <w:numId w:val="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dentificación oficial del padre o de la madre, que pretenda ejercer el derecho. </w:t>
      </w:r>
    </w:p>
    <w:p>
      <w:pPr>
        <w:pStyle w:val="Normal"/>
        <w:numPr>
          <w:ilvl w:val="0"/>
          <w:numId w:val="3"/>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rta en la que se manifieste, bajo protesta de decir verdad, que el padre o la madre es quien ejerce la patria potestad del menor, y que no se encuentra dentro de alguno de los supuestos legales de suspensión o limitación de la patria potestad.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una persona distinta a los padres es quien ejerce la patria potestad, y es quien presenta la solicitud:</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ocumento que acredite la identidad de menor. </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cta de nacimiento del menor. </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ocumento legal que acredite la posesión de la patria potestad. </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dentificación oficial de quien presenta la solicitud y posee la patria potestad.</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rta en la que se manifieste, bajo protesta de decir verdad, que ejerce la patria potestad del menor, y que no se encuentra dentro de alguno de los supuestos legales de suspensión o limitación de la patria potestad. </w:t>
      </w:r>
    </w:p>
    <w:p>
      <w:pPr>
        <w:pStyle w:val="Prrafodelista"/>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un tutor es quien ejerce la patria potestad: </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ocumento que acredite la identidad de menor. </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cta de nacimiento del menor. </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ocumento legal que acredite la tutela. </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dentificación oficial del tutor.</w:t>
      </w:r>
    </w:p>
    <w:p>
      <w:pPr>
        <w:pStyle w:val="Prrafodelista"/>
        <w:numPr>
          <w:ilvl w:val="0"/>
          <w:numId w:val="8"/>
        </w:numPr>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rta en la que se manifieste, bajo protesta de decir verdad, que ejerce la tutela del menor, y que no se encuentra dentro de alguno de los supuestos legales de suspensión o limitación de la tutela.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solicitudes de derechos ARCO de datos personales de personas en estado de interdicción o incapacidad legal:</w:t>
      </w:r>
    </w:p>
    <w:p>
      <w:pPr>
        <w:pStyle w:val="Normal"/>
        <w:numPr>
          <w:ilvl w:val="0"/>
          <w:numId w:val="7"/>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ocumento que acredite la identidad del titular de los datos personales.</w:t>
      </w:r>
    </w:p>
    <w:p>
      <w:pPr>
        <w:pStyle w:val="Normal"/>
        <w:numPr>
          <w:ilvl w:val="0"/>
          <w:numId w:val="7"/>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strumento legal de designación del tutor. </w:t>
      </w:r>
    </w:p>
    <w:p>
      <w:pPr>
        <w:pStyle w:val="Normal"/>
        <w:numPr>
          <w:ilvl w:val="0"/>
          <w:numId w:val="7"/>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dentificación oficial del tutor.</w:t>
      </w:r>
    </w:p>
    <w:p>
      <w:pPr>
        <w:pStyle w:val="Normal"/>
        <w:numPr>
          <w:ilvl w:val="0"/>
          <w:numId w:val="7"/>
        </w:numP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rta en la que se manifieste, bajo protesta de decir verdad, que ejerce la tutela, y que no se encuentra dentro de alguno de los supuestos legales de suspensión o limitación de la misma. </w:t>
      </w:r>
    </w:p>
    <w:p>
      <w:pPr>
        <w:pStyle w:val="Prrafodelista"/>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ejercicio de los derechos ARCO será sencillo y gratuito, sólo podrán realizarse cobros para recuperar los costos de reproducción, certificación de documentos o envío de información. No obstante, si la misma persona reitera su solicitud de acceso en un periodo menor a 12 meses, los costos no serán mayores a tres días de Salario Mínimo General Vigente en la Ciudad de México, a menos que existan modificaciones sustanciales al aviso de privacidad que motiven nuevas consultas. Por último, cuando las disposiciones aplicables a determinadas bases de datos o tratamientos establezcan un procedimiento específico para solicitar el ejercicio de los derechos ARCO, se estará a lo dispuesto en aquéllas que ofrezcan mayores garantías al titular, y no contravengan las disposiciones previstas en la Ley.</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MODIFICACIONES AL AVISO DE PRIVAC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Grupo 27 Doce SA de CV</w:t>
      </w:r>
      <w:r>
        <w:rPr>
          <w:rFonts w:eastAsia="Times New Roman" w:cs="Arial" w:ascii="Arial" w:hAnsi="Arial"/>
          <w:sz w:val="24"/>
          <w:szCs w:val="24"/>
          <w:lang w:eastAsia="es-MX"/>
        </w:rPr>
        <w:t xml:space="preserve"> se reserva el derecho de enmendar o modificar el presente Aviso de Privacidad o el que haya puesto a su disposición, como y cuando estime conveniente, por ejemplo, para cumplir con cambios a la legislación o cumplir con disposiciones interna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pondrá a su disposición los Avisos de Privacidad actualizados en el sitio web </w:t>
      </w:r>
      <w:hyperlink r:id="rId3">
        <w:r>
          <w:rPr>
            <w:rStyle w:val="InternetLink"/>
            <w:rFonts w:eastAsia="Times New Roman" w:cs="Arial" w:ascii="Arial" w:hAnsi="Arial"/>
            <w:sz w:val="24"/>
            <w:szCs w:val="24"/>
            <w:lang w:eastAsia="es-MX"/>
          </w:rPr>
          <w:t>www.grupo2712.com</w:t>
        </w:r>
      </w:hyperlink>
      <w:r>
        <w:rPr>
          <w:rFonts w:eastAsia="Times New Roman"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mismo, se informa al Titular que cuenta con el derecho a oponerse al tratamiento de sus Datos Personales en caso de no estar de acuerdo con las modificaciones que pudiera presentar este AVISO DE PRIVACIDAD, para ello, deberá enviar una solicitud a la dirección de correo electrónico </w:t>
      </w:r>
      <w:hyperlink r:id="rId4">
        <w:r>
          <w:rPr>
            <w:rStyle w:val="InternetLink"/>
            <w:rFonts w:cs="Arial" w:ascii="Arial" w:hAnsi="Arial"/>
            <w:sz w:val="24"/>
            <w:szCs w:val="24"/>
          </w:rPr>
          <w:t>info@grupo2712.com</w:t>
        </w:r>
      </w:hyperlink>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es informamos que la autoridad competente para resolver cualquier conflicto derivado de la aplicación a la Ley Federal de Protección de Datos Personales en Posesión de los Particulares y su Reglamento es el Instituto Nacional de Acceso a la Información y Datos Personales (INAI) y puedes saber más del tema en su página </w:t>
      </w:r>
      <w:hyperlink r:id="rId5">
        <w:r>
          <w:rPr>
            <w:rStyle w:val="InternetLink"/>
            <w:rFonts w:eastAsia="Times New Roman" w:cs="Arial" w:ascii="Arial" w:hAnsi="Arial"/>
            <w:sz w:val="24"/>
            <w:szCs w:val="24"/>
            <w:lang w:eastAsia="es-MX"/>
          </w:rPr>
          <w:t>www.inai.org.mx</w:t>
        </w:r>
      </w:hyperlink>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t>CONTAC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drá dirigir preguntas o comentarios respecto al Aviso de Privacidad y otras cuestiones de privacidad y protección de datos personales al Departamento de Datos Personales de </w:t>
      </w:r>
      <w:r>
        <w:rPr>
          <w:rFonts w:eastAsia="Times New Roman" w:cs="Arial" w:ascii="Arial" w:hAnsi="Arial"/>
          <w:b/>
          <w:bCs/>
          <w:sz w:val="24"/>
          <w:szCs w:val="24"/>
          <w:lang w:eastAsia="es-MX"/>
        </w:rPr>
        <w:t>Grupo 27 Doce</w:t>
      </w:r>
      <w:r>
        <w:rPr>
          <w:rFonts w:eastAsia="Times New Roman" w:cs="Arial" w:ascii="Arial" w:hAnsi="Arial"/>
          <w:sz w:val="24"/>
          <w:szCs w:val="24"/>
          <w:lang w:eastAsia="es-MX"/>
        </w:rPr>
        <w:t xml:space="preserve">, ubicado en </w:t>
      </w:r>
      <w:r>
        <w:rPr>
          <w:rFonts w:cs="Arial" w:ascii="Arial" w:hAnsi="Arial"/>
          <w:sz w:val="24"/>
          <w:szCs w:val="24"/>
        </w:rPr>
        <w:t>Colinas 113, Fraccionamiento Portón del Valle; CP 37669</w:t>
      </w:r>
      <w:r>
        <w:rPr>
          <w:rFonts w:eastAsia="Times New Roman" w:cs="Arial" w:ascii="Arial" w:hAnsi="Arial"/>
          <w:sz w:val="24"/>
          <w:szCs w:val="24"/>
          <w:lang w:eastAsia="es-MX"/>
        </w:rPr>
        <w:t xml:space="preserve">, en la Ciudad de León, Guanajuato; o al correo electrónico </w:t>
      </w:r>
      <w:hyperlink r:id="rId6">
        <w:r>
          <w:rPr>
            <w:rStyle w:val="InternetLink"/>
            <w:rFonts w:cs="Arial" w:ascii="Arial" w:hAnsi="Arial"/>
            <w:sz w:val="24"/>
            <w:szCs w:val="24"/>
          </w:rPr>
          <w:t>info@grupo2712.com</w:t>
        </w:r>
      </w:hyperlink>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echa de la última actualización: Marzo 2024</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991" w:right="1043" w:gutter="0" w:header="372" w:top="1553" w:footer="3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lang w:val="es-ES"/>
      </w:rPr>
    </w:pPr>
    <w:r>
      <w:rPr>
        <w:sz w:val="20"/>
        <w:szCs w:val="20"/>
        <w:lang w:val="es-ES"/>
      </w:rPr>
    </w:r>
  </w:p>
  <w:p>
    <w:pPr>
      <w:pStyle w:val="Footer"/>
      <w:spacing w:before="0" w:after="0"/>
      <w:jc w:val="center"/>
      <w:rPr>
        <w:sz w:val="20"/>
        <w:szCs w:val="20"/>
        <w:lang w:val="es-ES"/>
      </w:rPr>
    </w:pPr>
    <w:hyperlink r:id="rId1">
      <w:r>
        <w:rPr>
          <w:rStyle w:val="InternetLink"/>
          <w:sz w:val="20"/>
          <w:szCs w:val="20"/>
          <w:lang w:val="es-ES"/>
        </w:rPr>
        <w:t>www.grupo2712.com</w:t>
      </w:r>
    </w:hyperlink>
  </w:p>
  <w:p>
    <w:pPr>
      <w:pStyle w:val="Footer"/>
      <w:spacing w:before="0" w:after="0"/>
      <w:jc w:val="center"/>
      <w:rPr>
        <w:sz w:val="20"/>
        <w:szCs w:val="20"/>
        <w:lang w:val="es-ES"/>
      </w:rPr>
    </w:pPr>
    <w:r>
      <w:rPr>
        <w:sz w:val="20"/>
        <w:szCs w:val="20"/>
        <w:lang w:val="es-ES"/>
      </w:rPr>
      <w:t>info@grupo2712.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28445" cy="565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0" r="-4" b="-10"/>
                  <a:stretch>
                    <a:fillRect/>
                  </a:stretch>
                </pic:blipFill>
                <pic:spPr bwMode="auto">
                  <a:xfrm>
                    <a:off x="0" y="0"/>
                    <a:ext cx="152844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sz w:val="20"/>
    </w:rPr>
  </w:style>
  <w:style w:type="character" w:styleId="WW8Num19z0">
    <w:name w:val="WW8Num19z0"/>
    <w:qFormat/>
    <w:rPr>
      <w:rFonts w:ascii="Symbol" w:hAnsi="Symbol" w:cs="Symbol"/>
    </w:rPr>
  </w:style>
  <w:style w:type="character" w:styleId="WW8Num19z2">
    <w:name w:val="WW8Num19z2"/>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Symbol" w:hAnsi="Symbol" w:cs="Symbol"/>
      <w:sz w:val="20"/>
    </w:rPr>
  </w:style>
  <w:style w:type="character" w:styleId="WW8Num27z0">
    <w:name w:val="WW8Num27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Symbol" w:hAnsi="Symbol" w:cs="Symbol"/>
      <w:sz w:val="20"/>
    </w:rPr>
  </w:style>
  <w:style w:type="character" w:styleId="WW8Num32z0">
    <w:name w:val="WW8Num32z0"/>
    <w:qFormat/>
    <w:rPr>
      <w:rFonts w:ascii="Symbol" w:hAnsi="Symbol" w:cs="Symbol"/>
    </w:rPr>
  </w:style>
  <w:style w:type="character" w:styleId="WW8Num32z2">
    <w:name w:val="WW8Num32z2"/>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2">
    <w:name w:val="WW8Num38z2"/>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St14z0">
    <w:name w:val="WW8NumSt14z0"/>
    <w:qFormat/>
    <w:rPr>
      <w:rFonts w:ascii="Symbol" w:hAnsi="Symbol" w:cs="Symbol"/>
      <w:sz w:val="20"/>
    </w:rPr>
  </w:style>
  <w:style w:type="character" w:styleId="WW8NumSt16z2">
    <w:name w:val="WW8NumSt16z2"/>
    <w:qFormat/>
    <w:rPr>
      <w:rFonts w:ascii="Symbol" w:hAnsi="Symbol" w:cs="Symbol"/>
      <w:sz w:val="20"/>
    </w:rPr>
  </w:style>
  <w:style w:type="character" w:styleId="WW8NumSt18z1">
    <w:name w:val="WW8NumSt18z1"/>
    <w:qFormat/>
    <w:rPr>
      <w:rFonts w:ascii="Symbol" w:hAnsi="Symbol" w:cs="Symbol"/>
      <w:sz w:val="20"/>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upo2712.com" TargetMode="External"/><Relationship Id="rId3" Type="http://schemas.openxmlformats.org/officeDocument/2006/relationships/hyperlink" Target="http://www.grupo2712.com/" TargetMode="External"/><Relationship Id="rId4" Type="http://schemas.openxmlformats.org/officeDocument/2006/relationships/hyperlink" Target="mailto:info@grupo2712.com" TargetMode="External"/><Relationship Id="rId5" Type="http://schemas.openxmlformats.org/officeDocument/2006/relationships/hyperlink" Target="https://www.inai.org.mx/" TargetMode="External"/><Relationship Id="rId6" Type="http://schemas.openxmlformats.org/officeDocument/2006/relationships/hyperlink" Target="mailto:info@grupo2712.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o2712.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41:00Z</dcterms:created>
  <dc:creator>KARLA FUENTES</dc:creator>
  <dc:description/>
  <cp:keywords/>
  <dc:language>en-US</dc:language>
  <cp:lastModifiedBy>Microsoft Office User</cp:lastModifiedBy>
  <cp:lastPrinted>2024-03-23T23:09:00Z</cp:lastPrinted>
  <dcterms:modified xsi:type="dcterms:W3CDTF">2024-03-24T05:41:00Z</dcterms:modified>
  <cp:revision>2</cp:revision>
  <dc:subject/>
  <dc:title/>
</cp:coreProperties>
</file>